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rFonts w:cs="Verdana" w:ascii="Verdana" w:hAnsi="Verdana"/>
          <w:b/>
          <w:bCs/>
          <w:color w:val="339966"/>
          <w:sz w:val="32"/>
          <w:szCs w:val="32"/>
        </w:rPr>
        <w:t>Русско-чешский разговорник</w:t>
      </w:r>
    </w:p>
    <w:p>
      <w:pPr>
        <w:pStyle w:val="Style15"/>
        <w:rPr/>
      </w:pPr>
      <w:r>
        <w:rPr>
          <w:rStyle w:val="Emphasis"/>
          <w:b/>
          <w:bCs/>
        </w:rPr>
        <w:t>Обиходные</w:t>
      </w:r>
      <w:r>
        <w:rPr/>
        <w:br/>
        <w:t>Доброе утро! — Dobré ráno! [Добрэ рано!]</w:t>
        <w:br/>
        <w:t>Добрый день! — Dobrý den! [Добри дэн!]</w:t>
        <w:br/>
        <w:t>Как поживаете/поживаешь? — Jak se mate/ maš? [Як сэ матэ/маш?]</w:t>
        <w:br/>
        <w:t>Спасибо, хорошо — Děkuji, dobře [Дьекуи, добрже]</w:t>
        <w:br/>
        <w:t>Меня зовут… — Jmenuji se… [Ймэнуи сэ…]</w:t>
        <w:br/>
        <w:t>До свидания! — Na shledanou! [На схлэданоу!]</w:t>
        <w:br/>
        <w:t>Утро — Ráno [Рано]</w:t>
        <w:br/>
        <w:t>После обеда — Odpoledne [Одполэднэ]</w:t>
        <w:br/>
        <w:t>Вечер — Večer [Вэчер]</w:t>
        <w:br/>
        <w:t>Ночь — Noc [Ноц]</w:t>
        <w:br/>
        <w:t>Сегодня — Dnes [Днэс]</w:t>
        <w:br/>
        <w:t>Вчера — Včera [Вчэра]</w:t>
        <w:br/>
        <w:t>Завтра — Zitra [Зитра]</w:t>
        <w:br/>
        <w:t>Вы говорите по-русски (английски, немецки)? — Mluvíte ruština (anglicky, německy?) [Млувите руштина (англицки, немецки)?]</w:t>
        <w:br/>
        <w:t>Не понимаю — Nerozumím [Нэ розумим]</w:t>
        <w:br/>
        <w:t>Повторите, пожалуйста, еще раз — Řekněte to ještě jadnou, prosim [Ржэкньетэ то иштье едноу просим]</w:t>
        <w:br/>
        <w:t>Спасибо — Děkuji [Дьекуи]</w:t>
        <w:br/>
        <w:t>Пожалуйста — Prosim [Просим]</w:t>
        <w:br/>
        <w:t>Кто/что — Kdo/co [Гдо/цо]</w:t>
        <w:br/>
        <w:t>Какой — Jaký [Яки]</w:t>
        <w:br/>
        <w:t>Где/куда — Kde/kam [Гдэ/кам]</w:t>
        <w:br/>
        <w:t>Как/сколько — Jak/kolik [Як/колик]</w:t>
        <w:br/>
        <w:t>Как долго / когда? — Jak dlouho / kdy? [Як длоуго / гды]</w:t>
        <w:br/>
        <w:t>Почему? — Proč? [Проч?]</w:t>
        <w:br/>
        <w:t>Как это по-чешски? — Jak ten to česky? [Як тэн то чески?]</w:t>
        <w:br/>
        <w:t>Не могли бы вы мне помочь? — Můžete mi pomoci? [Мужэте ми помоци?]</w:t>
        <w:br/>
        <w:t>Да/нет — Ano/ne [Ано/не]</w:t>
        <w:br/>
        <w:t>Извините — Promiňte [Проминьтэ]</w:t>
      </w:r>
    </w:p>
    <w:p>
      <w:pPr>
        <w:pStyle w:val="Style15"/>
        <w:rPr/>
      </w:pPr>
      <w:r>
        <w:rPr>
          <w:rStyle w:val="Emphasis"/>
          <w:b/>
          <w:bCs/>
        </w:rPr>
        <w:t>Туристские</w:t>
      </w:r>
      <w:r>
        <w:rPr/>
        <w:br/>
        <w:t>Дают ли здесь информацию туристам? — Je tu turistická informace? [Ие ту туристицка информацэ?]</w:t>
        <w:br/>
        <w:t>Мне нужен план города / список отелей — Máte plan města / seznam hotelů? [Матэ план мнеста / сезнам хотелу]</w:t>
        <w:br/>
        <w:t>Когда открывается музей/костел/выставка? — Kdy je otevřeny museum/kostel/výstava? [Кды е отэвржены музэум/костэл/выстава?]</w:t>
      </w:r>
    </w:p>
    <w:p>
      <w:pPr>
        <w:pStyle w:val="Style15"/>
        <w:rPr/>
      </w:pPr>
      <w:r>
        <w:rPr>
          <w:rStyle w:val="Emphasis"/>
          <w:b/>
          <w:bCs/>
        </w:rPr>
        <w:t>В магазине</w:t>
      </w:r>
      <w:r>
        <w:rPr/>
        <w:br/>
        <w:t>Где можно найти… ? — Kde dostanu… ? [Гдэ достану… ?]</w:t>
        <w:br/>
        <w:t>Сколько стоит? — Kolik to stoji? [Колик то стои?]</w:t>
        <w:br/>
        <w:t>Это слишком дорого — To je moc drahé [То йе моц драгэ]</w:t>
        <w:br/>
        <w:t>Не/нравится — Ne/libi [Нэ/либи]</w:t>
        <w:br/>
        <w:t>Есть ли у вас эта вещь другого цвета/размера? — Máte to ještě v jiné barvě/velikosti? [Матэ то йештье в инэ барвье/великости?]</w:t>
        <w:br/>
        <w:t>Я беру это — Vezmu si to [Вэзму си то]</w:t>
        <w:br/>
        <w:t>Дайте мне 100 г сыру / 1 кг апельсинов — Dejte mi deset deka sýra / jadno kilo pomerančů [Дейте ми дэсэт дэка сира / йедно кило помэранчу]</w:t>
        <w:br/>
        <w:t xml:space="preserve">Есть ли у вас газеты? — Máte noviny? [Матэ новины?] </w:t>
      </w:r>
    </w:p>
    <w:p>
      <w:pPr>
        <w:pStyle w:val="Style15"/>
        <w:rPr/>
      </w:pPr>
      <w:r>
        <w:rPr>
          <w:rStyle w:val="Emphasis"/>
          <w:b/>
          <w:bCs/>
        </w:rPr>
        <w:t>В ресторане</w:t>
      </w:r>
      <w:r>
        <w:rPr/>
        <w:br/>
        <w:t>Меню, пожалуйста — Jidelní listek, prosím [Йделни литэк просиим]</w:t>
        <w:br/>
        <w:t>Хлеб — Chléb [Хлэб]</w:t>
        <w:br/>
        <w:t>Чай — Čaj [Чай]</w:t>
        <w:br/>
        <w:t>Кофе — Káva [Кава]</w:t>
        <w:br/>
        <w:t>С молоком/сахаром — S mlékem/cukrem [С млэком/цукрем]</w:t>
        <w:br/>
        <w:t>Апельсиновый сок — Pomerančova št’áva [Помэранчова штьява]</w:t>
        <w:br/>
        <w:t>Вино белое/красное/розовое — Vino bile/Červené/Růžové [Вино биле/чэрвэнэ/ружовэ]</w:t>
        <w:br/>
        <w:t>Лимонад — Limonáda [Лимонада]</w:t>
        <w:br/>
        <w:t>Пиво — Pivo [Пиво]</w:t>
        <w:br/>
        <w:t>Вода — Voda [Вода]</w:t>
        <w:br/>
        <w:t>Минеральная вода — Mineralní voda [Минерании вода]</w:t>
        <w:br/>
        <w:t>Суп — Polévka [Полэвка]</w:t>
        <w:br/>
        <w:t>Рыба — Ryba [Рыба]</w:t>
        <w:br/>
        <w:t>Мясо — Maso [Масо]</w:t>
        <w:br/>
        <w:t>Салат — Salát [Салат]</w:t>
        <w:br/>
        <w:t>Десерт — Dezert [Дэцэрт]</w:t>
        <w:br/>
        <w:t>Фрукты — Ovoce [Овоцэ]</w:t>
        <w:br/>
        <w:t>Мороженое — Zmrzlina [Змрзлина]</w:t>
        <w:br/>
        <w:t>Завтрак — Snidaně [Сниданье]</w:t>
        <w:br/>
        <w:t>Обед — Oběd [Обьед]</w:t>
        <w:br/>
        <w:t>Ужин — Večeře [Вьечэржэ]</w:t>
        <w:br/>
        <w:t>Счет, пожалуйста — Účet prosím [Учэт, просиим]</w:t>
      </w:r>
    </w:p>
    <w:p>
      <w:pPr>
        <w:pStyle w:val="Style15"/>
        <w:rPr/>
      </w:pPr>
      <w:r>
        <w:rPr>
          <w:rStyle w:val="Emphasis"/>
          <w:b/>
          <w:bCs/>
        </w:rPr>
        <w:t>В гостинице</w:t>
      </w:r>
      <w:r>
        <w:rPr/>
        <w:br/>
        <w:t>Я заказал у вас комнату — Mám u vás reservaci [Мам у вас рэзэрваци]</w:t>
        <w:br/>
        <w:t>Есть двухместный номер? — Máte volný dvoulůžkovy pokoj? [Матэ вольны двоулужковы покой?]</w:t>
        <w:br/>
        <w:t>С балконом — S balkónem? [С балконэм]</w:t>
        <w:br/>
        <w:t>С душем и туалетом — Se sprchou a WC [Сэ спрхоу а вэцэ]</w:t>
        <w:br/>
        <w:t>Какова стоимость номера за ночь? — Kolik stojí pokoj na noc? [Колик стои покой на ноц?]</w:t>
        <w:br/>
        <w:t>С завтраком? — Se snidani? [Сэ сниданим?]</w:t>
        <w:br/>
        <w:t>Можно осмотреть комнату? — Mohu se podívat na pokoj? [Могу сэ подиват на покой?]</w:t>
        <w:br/>
        <w:t>Есть другая комната? — Máte ještě jiný pokoj? [Мате иештье ины покой?]</w:t>
        <w:br/>
        <w:t>Где можно припарковаться? — Kde mohu parkovat? [Гдэ могу парковат?]</w:t>
        <w:br/>
        <w:t>Принесите мой багаж, пожалуйста — Můžete donést moje zavazadlo na pokoj prosím? [Мужэтэ ми донэст моие завазадло на покой просим?]</w:t>
      </w:r>
    </w:p>
    <w:p>
      <w:pPr>
        <w:pStyle w:val="Style15"/>
        <w:spacing w:before="280" w:after="280"/>
        <w:rPr/>
      </w:pPr>
      <w:r>
        <w:rPr>
          <w:rStyle w:val="Emphasis"/>
          <w:b/>
          <w:bCs/>
        </w:rPr>
        <w:t>Разные ситуации</w:t>
      </w:r>
      <w:r>
        <w:rPr/>
        <w:br/>
        <w:t>Где здесь банк / обменный пункт? — Kde je tady bank / vyméný punkt? [Гдэ йе тады банк / вымена пункт?]</w:t>
        <w:br/>
        <w:t>Где телефон? — Kdye mogu telefonovat? [Гдэ могу телефоноват?]</w:t>
        <w:br/>
        <w:t>Где купить телефонную карточку? — Kde mohu dostat telefonni kartu? [Гдэ могу достат телефонни карту?]</w:t>
        <w:br/>
        <w:t>Мне нужен врач/дантист — Potřebuji lékaře/zubaře [Потршэбуи лэкаржэ/зубаржэ]</w:t>
        <w:br/>
        <w:t>Позовите «скорую помощь»/полицию — Zavolejte prosím zachrannu službu/ policii [Заволэ просим захранну службу/полици]</w:t>
        <w:br/>
        <w:t>Где отделение полиции? — Kde je policejní komisařství? [Гдэ е полицейни комисаржстви?]</w:t>
        <w:br/>
        <w:t>У меня украли… — Ukradli mně… [Украдли мнье…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i/>
        <w:i/>
        <w:color w:val="008000"/>
        <w:lang w:val="en-US"/>
      </w:rPr>
    </w:pPr>
    <w:r>
      <w:rPr>
        <w:rFonts w:cs="Tahoma" w:ascii="Tahoma" w:hAnsi="Tahoma"/>
        <w:b/>
        <w:i/>
        <w:color w:val="008000"/>
        <w:lang w:val="en-US"/>
      </w:rPr>
      <w:t>www.chehia.devisu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2:00Z</dcterms:created>
  <dc:creator>.</dc:creator>
  <dc:description/>
  <dc:language>en-US</dc:language>
  <cp:lastModifiedBy>.</cp:lastModifiedBy>
  <dcterms:modified xsi:type="dcterms:W3CDTF">2008-11-26T08:28:00Z</dcterms:modified>
  <cp:revision>1</cp:revision>
  <dc:subject/>
  <dc:title>Русско-чешский разговорник</dc:title>
</cp:coreProperties>
</file>